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Items from DFWG Meeting (Setpember 2 &amp; 3, 2003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se who made a powerpoint presentation (or two) at the September meeting should send that/those via email to M. Huerta (mhuert1@mail.nih.gov).  They will be posted on the DFWG website. </w:t>
      </w:r>
      <w:r>
        <w:rPr>
          <w:rFonts w:cs="Arial" w:ascii="Arial" w:hAnsi="Arial"/>
          <w:i/>
          <w:iCs/>
        </w:rPr>
        <w:t>Target date:  Monday, September 22,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. Strother will contact Dr. Richard Robb regarding ANALYZE 7.5 and NIfTI1.  </w:t>
      </w:r>
      <w:r>
        <w:rPr>
          <w:rFonts w:cs="Arial" w:ascii="Arial" w:hAnsi="Arial"/>
          <w:i/>
          <w:iCs/>
        </w:rPr>
        <w:t>Target date:  Approval received 9/3/03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R. Cox will incorporate minor changes discussed at September meeting into NIfTI1.  </w:t>
      </w:r>
      <w:r>
        <w:rPr>
          <w:rFonts w:cs="Arial" w:ascii="Arial" w:hAnsi="Arial"/>
          <w:i/>
          <w:iCs/>
        </w:rPr>
        <w:t>Target date:  September 30, 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. Smith, J. Ashburner, R. Cox, H. Breman, and C. Haselgrove will describe how NIfTI1 relates to their respective software packages. Steve Smith will initiate this by circulating a spreadsheet listing the variable names that differ between NIfTI1 and FSL, and how they differ. Each of the other developers will add to this list as appropriate for their package. </w:t>
      </w:r>
      <w:r>
        <w:rPr>
          <w:rFonts w:cs="Arial" w:ascii="Arial" w:hAnsi="Arial"/>
          <w:i/>
          <w:iCs/>
        </w:rPr>
        <w:t>Target date:  October 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IfTI1 description to be sent to authors of AIR, MRICRO, IMAGEE-J, MRI3DX, Stimulate, and MedEx to solicit comments.  </w:t>
      </w:r>
      <w:r>
        <w:rPr>
          <w:rFonts w:cs="Arial" w:ascii="Arial" w:hAnsi="Arial"/>
          <w:i/>
          <w:iCs/>
        </w:rPr>
        <w:t>Target date: October 1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licit public comment (through, among other venues, mail lists of AFNI, SPM, FSL, FreeSurfer, Brain Voyager, etc.) on NIfTI 1.  </w:t>
      </w:r>
      <w:r>
        <w:rPr>
          <w:rFonts w:cs="Arial" w:ascii="Arial" w:hAnsi="Arial"/>
          <w:i/>
          <w:iCs/>
        </w:rPr>
        <w:t>Target date:  Contingent on other NIfTI1 items above, but currently November 15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. Smith, J. Ashburner, R. Cox, H. Breman, and C. Haselgrove will provide dates by which their respective packages will be NifTI1 aware. </w:t>
      </w:r>
      <w:r>
        <w:rPr>
          <w:rFonts w:cs="Arial" w:ascii="Arial" w:hAnsi="Arial"/>
          <w:i/>
          <w:iCs/>
        </w:rPr>
        <w:t>Target date for providing realistic dates:  October 3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 Cox and M. Huerta will plan workshop to educate users about NIfTI1.  The workshop will be held on the NIH campus.  </w:t>
      </w:r>
      <w:r>
        <w:rPr>
          <w:rFonts w:cs="Arial" w:ascii="Arial" w:hAnsi="Arial"/>
          <w:i/>
          <w:iCs/>
        </w:rPr>
        <w:t>Target date:  contingent on NIfTI1 items above, but plan to advertise before January 5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. Strother will explore whether and how MINC 2 will deal with surfaces  </w:t>
      </w:r>
      <w:r>
        <w:rPr>
          <w:rFonts w:cs="Arial" w:ascii="Arial" w:hAnsi="Arial"/>
          <w:i/>
          <w:iCs/>
        </w:rPr>
        <w:t xml:space="preserve">Target date: January 5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6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J. Woodward, S. Strother, K. Fissell, and D. Rex will develop a comprehensive data format ontology.  </w:t>
      </w:r>
    </w:p>
    <w:p>
      <w:pPr>
        <w:pStyle w:val="Normal"/>
        <w:spacing w:before="0" w:after="60"/>
        <w:rPr/>
      </w:pPr>
      <w:r>
        <w:rPr>
          <w:rFonts w:cs="Arial" w:ascii="Arial" w:hAnsi="Arial"/>
        </w:rPr>
        <w:t xml:space="preserve">R. Cox, H. Breman, J. Ashburner, S. Smith, C. Haselgrove J. Lancaster  will conduct a bottom up description of relationship among terms, definitions, and operations in their respective software packages/formats to build a knowledge base that can be used to populate (i.e., provide instances) the comprehensive data format ontology.  Tools like Protege are encouraged as the means for presenting these descriptions.  </w:t>
      </w:r>
      <w:r>
        <w:rPr>
          <w:rFonts w:cs="Arial" w:ascii="Arial" w:hAnsi="Arial"/>
          <w:i/>
          <w:iCs/>
        </w:rPr>
        <w:t>Target date:  January 5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next w:val="Normal"/>
    <w:qFormat/>
    <w:pPr>
      <w:ind w:left="-885" w:right="-525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2:46:00Z</dcterms:created>
  <dc:creator>NIMH</dc:creator>
  <dc:description/>
  <dc:language>en-US</dc:language>
  <cp:lastModifiedBy>NIMH</cp:lastModifiedBy>
  <dcterms:modified xsi:type="dcterms:W3CDTF">2003-09-16T12:46:00Z</dcterms:modified>
  <cp:revision>2</cp:revision>
  <dc:subject/>
  <dc:title>Action Items from DFWG Meeting (Setpember 2 &amp; 3, 2003)</dc:title>
</cp:coreProperties>
</file>